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 xml:space="preserve">STATE OF GEORGIA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02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QUALFIED ALLOCATION PLA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or</w:t>
      </w:r>
    </w:p>
    <w:p>
      <w:pPr>
        <w:pStyle w:val="Heading2"/>
        <w:rPr/>
      </w:pPr>
      <w:r>
        <w:rPr/>
        <w:t>LOW INCOME HOUSING TAX CREDIT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nd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FFORDABLE HOUSING RESOURCE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January 2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247015</wp:posOffset>
            </wp:positionV>
            <wp:extent cx="2651760" cy="2560320"/>
            <wp:effectExtent l="0" t="0" r="0" b="0"/>
            <wp:wrapTopAndBottom/>
            <wp:docPr id="1" name="TIFF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FF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THE GEORGIA DEPARTMENT OF COMMUNITY AFFAIR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 GEORGIA HOUSING &amp; FINANCE AUTHORITY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6:39:00Z</dcterms:created>
  <dc:creator>ythomas</dc:creator>
  <dc:description/>
  <dc:language>en-US</dc:language>
  <cp:lastModifiedBy>cshafer</cp:lastModifiedBy>
  <cp:lastPrinted>2001-01-09T19:32:00Z</cp:lastPrinted>
  <dcterms:modified xsi:type="dcterms:W3CDTF">2001-12-28T16:39:00Z</dcterms:modified>
  <cp:revision>2</cp:revision>
  <dc:subject/>
  <dc:title>STATE OF GEORGIA  </dc:title>
</cp:coreProperties>
</file>