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AGENDA</w:t>
        <w:br/>
        <w:t>STATE HOUSING TRUST FUND FOR THE HOMELESS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Wednesday, January 22, 2020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1:30 PM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Georgia Department of Community Affairs, Room 302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60 Executive Park South NE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tlanta, GA 30329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TAB</w:t>
      </w:r>
    </w:p>
    <w:p>
      <w:pPr>
        <w:pStyle w:val="Normal"/>
        <w:shd w:fill="FFFFFF" w:val="clear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sz w:val="22"/>
        </w:rPr>
        <w:t>CALL TO ORDER &amp; OPENING REMARKS</w:t>
        <w:tab/>
        <w:tab/>
      </w:r>
      <w:r>
        <w:rPr>
          <w:sz w:val="22"/>
        </w:rPr>
        <w:t>Chairman Shaw</w:t>
        <w:tab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pproval of Minutes, October 23, 2019*</w:t>
        <w:tab/>
        <w:tab/>
        <w:tab/>
        <w:t>Chairman Shaw</w:t>
        <w:tab/>
        <w:tab/>
        <w:tab/>
        <w:t>A*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Public Comment Period</w:t>
        <w:tab/>
        <w:tab/>
        <w:tab/>
        <w:tab/>
        <w:tab/>
        <w:t>Chairman Shaw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  <w:t xml:space="preserve">DISCUSSION &amp; ACTION AGENDA ITEMS 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2"/>
        </w:rPr>
        <w:t>Proposed State FY 2021</w:t>
        <w:tab/>
        <w:tab/>
        <w:tab/>
        <w:tab/>
        <w:tab/>
        <w:t>John Shereikis</w:t>
        <w:tab/>
        <w:tab/>
        <w:tab/>
        <w:t>B*</w:t>
      </w:r>
    </w:p>
    <w:p>
      <w:pPr>
        <w:pStyle w:val="Normal"/>
        <w:shd w:fill="FFFFFF" w:val="clear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</w:rPr>
      </w:pPr>
      <w:r>
        <w:rPr>
          <w:sz w:val="22"/>
        </w:rPr>
        <w:t>Proposed State FY 2021 Shelter Plus Care</w:t>
        <w:tab/>
        <w:tab/>
        <w:t>Libby Tyre</w:t>
        <w:tab/>
        <w:tab/>
        <w:tab/>
        <w:t>C*</w:t>
      </w:r>
    </w:p>
    <w:p>
      <w:pPr>
        <w:pStyle w:val="Normal"/>
        <w:shd w:fill="FFFFFF" w:val="clear"/>
        <w:ind w:left="720" w:hanging="0"/>
        <w:rPr/>
      </w:pPr>
      <w:r>
        <w:rPr>
          <w:sz w:val="22"/>
        </w:rPr>
        <w:t xml:space="preserve">Supported Services &amp; Harm Reduction 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sz w:val="22"/>
        </w:rPr>
        <w:t>Case Management Program Policy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2"/>
        </w:rPr>
        <w:t>April SHTF off-site meeting location discussion</w:t>
        <w:tab/>
        <w:t>David Whisnant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2"/>
        </w:rPr>
      </w:pPr>
      <w:r>
        <w:rPr>
          <w:sz w:val="22"/>
        </w:rPr>
        <w:t xml:space="preserve">Mandatory Public Official Affidavit due by </w:t>
        <w:tab/>
        <w:tab/>
        <w:t xml:space="preserve">David Whisnant </w:t>
      </w:r>
    </w:p>
    <w:p>
      <w:pPr>
        <w:pStyle w:val="Normal"/>
        <w:shd w:fill="FFFFFF" w:val="clear"/>
        <w:ind w:left="720" w:hanging="0"/>
        <w:rPr>
          <w:sz w:val="22"/>
        </w:rPr>
      </w:pPr>
      <w:r>
        <w:rPr>
          <w:sz w:val="22"/>
        </w:rPr>
        <w:t>January 31, 2020</w:t>
        <w:tab/>
        <w:tab/>
        <w:tab/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shd w:fill="FFFFFF" w:val="clear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sz w:val="22"/>
        </w:rPr>
        <w:t>OLD BUSINESS</w:t>
        <w:tab/>
        <w:tab/>
        <w:tab/>
        <w:tab/>
        <w:tab/>
        <w:tab/>
      </w:r>
      <w:r>
        <w:rPr>
          <w:sz w:val="22"/>
        </w:rPr>
        <w:t>Chairman Shaw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sz w:val="22"/>
        </w:rPr>
        <w:t>NEW BUSINESS</w:t>
        <w:tab/>
        <w:tab/>
        <w:tab/>
        <w:tab/>
        <w:tab/>
        <w:tab/>
      </w:r>
      <w:r>
        <w:rPr>
          <w:sz w:val="22"/>
        </w:rPr>
        <w:t>Chairman Shaw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sz w:val="22"/>
        </w:rPr>
        <w:t>ADJOURNMENT</w:t>
        <w:tab/>
        <w:tab/>
        <w:tab/>
        <w:tab/>
        <w:tab/>
        <w:tab/>
      </w:r>
      <w:r>
        <w:rPr>
          <w:sz w:val="22"/>
        </w:rPr>
        <w:t>Chairman Shaw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*Requires Commission Action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Next Meeting:  April 22, 2020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single" w:sz="12" w:space="24" w:color="538135"/>
        <w:left w:val="single" w:sz="12" w:space="24" w:color="538135"/>
        <w:bottom w:val="single" w:sz="12" w:space="24" w:color="538135"/>
        <w:right w:val="single" w:sz="12" w:space="2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17:00Z</dcterms:created>
  <dc:creator>amy.zaremba</dc:creator>
  <dc:description/>
  <cp:keywords/>
  <dc:language>en-US</dc:language>
  <cp:lastModifiedBy>Soli Nicolson</cp:lastModifiedBy>
  <cp:lastPrinted>2020-01-08T15:36:00Z</cp:lastPrinted>
  <dcterms:modified xsi:type="dcterms:W3CDTF">2020-01-10T18:17:00Z</dcterms:modified>
  <cp:revision>2</cp:revision>
  <dc:subject/>
  <dc:title/>
</cp:coreProperties>
</file>