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796"/>
      </w:tblGrid>
      <w:tr>
        <w:trPr>
          <w:trHeight w:val="2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20"/>
                <w:tab w:val="left" w:pos="645" w:leader="none"/>
                <w:tab w:val="center" w:pos="340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2020 National Electrical Code Task Force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mber List</w:t>
            </w:r>
          </w:p>
        </w:tc>
      </w:tr>
      <w:tr>
        <w:trPr>
          <w:trHeight w:val="4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M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Madd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des Advisory Committee (SCAC) and Electrical Engineers</w:t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-CHAIRM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Wain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Codes Advisory Committee (SCAC) and Local </w:t>
            </w:r>
          </w:p>
          <w:p>
            <w:pPr>
              <w:pStyle w:val="Normal"/>
              <w:rPr/>
            </w:pPr>
            <w:r>
              <w:rPr/>
              <w:t>Fire Officials</w:t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 Well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ficials Association of Georgia (BOA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b Barnar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Builders Association of Georgia (HBA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er McDanie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ssociation of Electrical Inspectors (IAE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an Smit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 State Inspectors Association (GSI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 Trott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ouncil of Engineering Companies (ACE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 Edl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a Electrical Contractor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ssociation (AE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dy Coman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Fire Marshal’s Office (SFM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</w:rPr>
        <w:t>Updated 11/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CA Task Force Coordinator: Brendan Sexton [Phone: 404-679-1739, Email: brendan.sexton@dca.ga.gov] **If your information is missing or incorrect call Brendan**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6:00Z</dcterms:created>
  <dc:creator>rmeres</dc:creator>
  <dc:description/>
  <cp:keywords/>
  <dc:language>en-US</dc:language>
  <cp:lastModifiedBy>Brendan Sexton</cp:lastModifiedBy>
  <cp:lastPrinted>2016-11-09T11:31:00Z</cp:lastPrinted>
  <dcterms:modified xsi:type="dcterms:W3CDTF">2019-11-04T20:11:00Z</dcterms:modified>
  <cp:revision>7</cp:revision>
  <dc:subject/>
  <dc:title/>
</cp:coreProperties>
</file>