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18 International Fuel Gas Code Task Forc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mber Lis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4680"/>
        <w:gridCol w:w="31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/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MAN:</w:t>
            </w:r>
          </w:p>
          <w:p>
            <w:pPr>
              <w:pStyle w:val="Normal"/>
              <w:rPr/>
            </w:pPr>
            <w:r>
              <w:rPr>
                <w:b/>
              </w:rPr>
              <w:t>Mr. Windell Pet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Codes Advisory Committee (SCAC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770-468-3804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lang w:val="fr-FR"/>
              </w:rPr>
              <w:t>windellf@bellsouth.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FP Code Services, LLC</w:t>
            </w:r>
            <w:r>
              <w:rPr/>
              <w:br/>
            </w:r>
            <w:r>
              <w:rPr>
                <w:lang w:val="en-US" w:eastAsia="en-US"/>
              </w:rPr>
              <w:t>P.O. Box 160</w:t>
            </w:r>
            <w:r>
              <w:rPr/>
              <w:br/>
            </w:r>
            <w:r>
              <w:rPr>
                <w:lang w:val="en-US" w:eastAsia="en-US"/>
              </w:rPr>
              <w:t>Williamson</w:t>
            </w:r>
            <w:r>
              <w:rPr/>
              <w:t xml:space="preserve">, </w:t>
            </w:r>
            <w:r>
              <w:rPr>
                <w:lang w:val="en-US" w:eastAsia="en-US"/>
              </w:rPr>
              <w:t>GA</w:t>
            </w:r>
            <w:r>
              <w:rPr/>
              <w:t xml:space="preserve"> </w:t>
            </w:r>
            <w:r>
              <w:rPr>
                <w:lang w:val="en-US" w:eastAsia="en-US"/>
              </w:rPr>
              <w:t>302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-CHAIRM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Jerry Wainr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Codes Advisory Committee (SCAC) and Local Fire Officia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770-534-5981</w:t>
            </w:r>
          </w:p>
          <w:p>
            <w:pPr>
              <w:pStyle w:val="Normal"/>
              <w:rPr/>
            </w:pPr>
            <w:r>
              <w:rPr/>
              <w:t xml:space="preserve">Email: jerry.wainright@rockdalecounty.or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496 Rockbridge Rd N.W.</w:t>
            </w:r>
            <w:r>
              <w:rPr/>
              <w:br/>
            </w:r>
            <w:r>
              <w:rPr>
                <w:lang w:val="en-US" w:eastAsia="en-US"/>
              </w:rPr>
              <w:t>Conyers</w:t>
            </w:r>
            <w:r>
              <w:rPr/>
              <w:t xml:space="preserve">, </w:t>
            </w:r>
            <w:r>
              <w:rPr>
                <w:lang w:val="en-US" w:eastAsia="en-US"/>
              </w:rPr>
              <w:t>GA</w:t>
            </w:r>
            <w:r>
              <w:rPr/>
              <w:t xml:space="preserve"> </w:t>
            </w:r>
            <w:r>
              <w:rPr>
                <w:lang w:val="en-US" w:eastAsia="en-US"/>
              </w:rPr>
              <w:t>30021</w:t>
            </w:r>
            <w:r>
              <w:rPr/>
              <w:b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Joel Rodrig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Officials Association of Georgia (BOA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one: </w:t>
            </w:r>
            <w:r>
              <w:rPr>
                <w:lang w:val="en-US" w:eastAsia="en-US"/>
              </w:rPr>
              <w:t>470-233-35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joel.rodriguez@gwinnettcounty.c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 xml:space="preserve">446 West Crogan Street, </w:t>
              <w:br/>
              <w:t>Lawerence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GA</w:t>
            </w:r>
            <w:r>
              <w:rPr/>
              <w:t xml:space="preserve"> </w:t>
            </w:r>
            <w:r>
              <w:rPr>
                <w:lang w:val="en-US" w:eastAsia="en-US"/>
              </w:rPr>
              <w:t>30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Paul Lan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ia State Inspectors Association (GSI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: 470-281-0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mail: pelaney@cherokeega.com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 Bluffs Parkw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ton, GA 30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s. Andrea Papageo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Company G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: 404-584-37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apapageo@southernco.c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Ivan Allen Jr. Blvd. N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nta, GA 303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Chip Gre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mbing-Heating-Cooling Contractors Assoc.(PHCC) of 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: 478-994-04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cgreene@greeneandassociatesinc.c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0 Roff A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on, GA 312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Brannen But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merican Council of Engineering Companies (ACEC) of Geor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: 678-336-77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: buttsb@pondco.c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 Parkway Lane Suite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chtree Corners, GA 30092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18"/>
          <w:szCs w:val="18"/>
        </w:rPr>
        <w:t>Updated 8/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CA Task Force Coordinator: Ted Miltiades [Phone: 404-679-3106, Email: ted.miltiades@dca.ga.gov] **If your information is missing or incorrect call Ted**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21:00Z</dcterms:created>
  <dc:creator>rmeres</dc:creator>
  <dc:description/>
  <cp:keywords/>
  <dc:language>en-US</dc:language>
  <cp:lastModifiedBy>Brendan Sexton</cp:lastModifiedBy>
  <cp:lastPrinted>2016-10-11T09:06:00Z</cp:lastPrinted>
  <dcterms:modified xsi:type="dcterms:W3CDTF">2018-12-12T15:14:00Z</dcterms:modified>
  <cp:revision>9</cp:revision>
  <dc:subject/>
  <dc:title/>
</cp:coreProperties>
</file>