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it #: </w:t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artment Name: 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eet Address:</w:t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, State, Zip Code:</w:t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______________________ resid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Apartment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_________________ (date), ______________________ (Property Owner) submitted an application to the _________________________ (Grantee) for financial assistance to rehabilitate the building that you occu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quick survey that we would like for you to fill out to help us do a better job at funding and follow up with these projects.  Please answer the questions below and drop it in the mail to the address listed below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hanks in advance for helping us make this rehabilitation work for all of us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eck the box for your respon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nagement informed me in a timely manner that my apartment complex would be undergoing chang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 was invited to a meeting to find out what changes would be taking place at my apartment complex /unit and was given the opportunity to ask ques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 was given accurate dates regarding the construction in my building and how the construction would affect my day to day living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to my unit were completed without too much disruption to my normal rout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my unit will or has improved the quality of my life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common areas (community room, laundry room, etc) at the property have improved the quality of my life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he construction people who entered my unit were courteous, polite and respectful while working in my unit.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e requirements of living on a Low- income Housing Tax Credit Prop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and suggestions: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6130925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112.8pt;mso-wrap-distance-left:9.05pt;mso-wrap-distance-right:9.05pt;mso-wrap-distance-top:3.6pt;mso-wrap-distance-bottom:3.6pt;margin-top:2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mail using the stamped envelope included with this letter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ia Department of Community Affai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  Chelsea Ark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Executive Park, South 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tlanta, GA 30329</w:t>
        <w:br/>
        <w:t xml:space="preserve">Or email to </w:t>
      </w:r>
      <w:r>
        <w:rPr>
          <w:rFonts w:cs="Arial" w:ascii="Arial" w:hAnsi="Arial"/>
          <w:b/>
          <w:sz w:val="20"/>
          <w:szCs w:val="20"/>
        </w:rPr>
        <w:t>chelsea.arkin@dca.ga.gov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sz w:val="16"/>
      </w:rPr>
      <w:t>2016 Relocation &amp; Displacement Manual</w:t>
      <w:tab/>
      <w:t>DCA Housing Finance and Development</w:t>
      <w:tab/>
      <w:t xml:space="preserve"> Page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89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FDD Form L-8</w:t>
      <w:tab/>
      <w:t>(HOME + TC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 RELOCA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9:00Z</dcterms:created>
  <dc:creator>Joyce Tollison</dc:creator>
  <dc:description/>
  <cp:keywords/>
  <dc:language>en-US</dc:language>
  <cp:lastModifiedBy>Chelsea Arkin</cp:lastModifiedBy>
  <cp:lastPrinted>2009-01-06T13:48:00Z</cp:lastPrinted>
  <dcterms:modified xsi:type="dcterms:W3CDTF">2016-01-27T18:23:00Z</dcterms:modified>
  <cp:revision>9</cp:revision>
  <dc:subject/>
  <dc:title>Sample Tenant Reloc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003180</vt:r8>
  </property>
  <property fmtid="{D5CDD505-2E9C-101B-9397-08002B2CF9AE}" pid="3" name="_AuthorEmail">
    <vt:lpwstr>jotollis@dca.state.ga.us</vt:lpwstr>
  </property>
  <property fmtid="{D5CDD505-2E9C-101B-9397-08002B2CF9AE}" pid="4" name="_AuthorEmailDisplayName">
    <vt:lpwstr>Joyce Tollison</vt:lpwstr>
  </property>
  <property fmtid="{D5CDD505-2E9C-101B-9397-08002B2CF9AE}" pid="5" name="_EmailSubject">
    <vt:lpwstr>Relocation forms for manual</vt:lpwstr>
  </property>
  <property fmtid="{D5CDD505-2E9C-101B-9397-08002B2CF9AE}" pid="6" name="_ReviewingToolsShownOnce">
    <vt:lpwstr/>
  </property>
</Properties>
</file>