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: </w:t>
        <w:tab/>
        <w:tab/>
        <w:tab/>
        <w:t>_______________</w:t>
        <w:tab/>
        <w:tab/>
        <w:tab/>
        <w:tab/>
        <w:tab/>
        <w:tab/>
        <w:t xml:space="preserve">Unit #: </w:t>
        <w:tab/>
        <w:t>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ment Name: 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</w:t>
        <w:tab/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, State, Zip Code: 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______________________ resi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Apartment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_________________ (date), ______________________ (Property Owner) submitted an application to the _________________________ (Grantee) for financial assistance to rehabilitate the building that you occup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quick survey that we would like for you to fill out to help us do a better job at funding and follow up with these projects.  Please answer the questions below and drop it in the mail to the address listed below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hanks in advance for helping us make this rehabilitation work for all of us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the box for your respon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Management informed me in a timely manner that my apartment complex would be undergoing change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invited to a meeting to find out what changes would be taking place at my apartment complex /unit and was given the opportunity to ask questions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I was given accurate dates regarding the construction in my building and how the construction would affect my day to day living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to my unit were completed without too much disruption to my normal routin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2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spacing w:before="0" w:after="40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my unit will or has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rovements that have been done in common areas (community room, laundry room, etc) at the property have improved the quality of my life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/>
      </w:pPr>
      <w:r>
        <w:rPr>
          <w:rFonts w:cs="Arial" w:ascii="Arial" w:hAnsi="Arial"/>
          <w:sz w:val="20"/>
          <w:szCs w:val="20"/>
        </w:rPr>
        <w:t>The construction people who entered my unit were courteous, polite and respectful while working in my unit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e requirements of living on a Low- income Housing Tax Credit Property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agre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what disagree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ly disagre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nd suggestions: </w: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6225</wp:posOffset>
                </wp:positionV>
                <wp:extent cx="6816725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49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5pt;height:353.9pt;mso-wrap-distance-left:9.05pt;mso-wrap-distance-right:9.05pt;mso-wrap-distance-top:3.6pt;mso-wrap-distance-bottom:3.6pt;margin-top:2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ease mail using the stamped envelope included with this letter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ia Department of Community Affai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:  Chelsea Ark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Executive Park, South 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anta, GA 30329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r email to </w:t>
      </w:r>
      <w:r>
        <w:rPr>
          <w:rFonts w:cs="Arial" w:ascii="Arial" w:hAnsi="Arial"/>
          <w:b/>
          <w:sz w:val="20"/>
          <w:szCs w:val="20"/>
        </w:rPr>
        <w:t>chelsea.arkin@dca.ga.gov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8910" w:leader="none"/>
      </w:tabs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>2019 Relocation &amp; Displacement Manual</w:t>
      <w:tab/>
      <w:t>DCA Housing Finance and Development</w:t>
      <w:tab/>
      <w:t xml:space="preserve"> Page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89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FDD Form L-8</w:t>
      <w:tab/>
      <w:t>(HOME + TC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SIDENT RELOCA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39:00Z</dcterms:created>
  <dc:creator>Joyce Tollison</dc:creator>
  <dc:description/>
  <cp:keywords/>
  <dc:language>en-US</dc:language>
  <cp:lastModifiedBy>Chelsea Arkin</cp:lastModifiedBy>
  <cp:lastPrinted>2009-01-06T13:48:00Z</cp:lastPrinted>
  <dcterms:modified xsi:type="dcterms:W3CDTF">2018-12-10T19:51:00Z</dcterms:modified>
  <cp:revision>6</cp:revision>
  <dc:subject/>
  <dc:title>Sample Tenant Reloc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998003180</vt:r8>
  </property>
  <property fmtid="{D5CDD505-2E9C-101B-9397-08002B2CF9AE}" pid="5" name="_AuthorEmail">
    <vt:lpwstr>jotollis@dca.state.ga.us</vt:lpwstr>
  </property>
  <property fmtid="{D5CDD505-2E9C-101B-9397-08002B2CF9AE}" pid="6" name="_AuthorEmailDisplayName">
    <vt:lpwstr>Joyce Tollison</vt:lpwstr>
  </property>
  <property fmtid="{D5CDD505-2E9C-101B-9397-08002B2CF9AE}" pid="7" name="_EmailSubject">
    <vt:lpwstr>Relocation forms for manual</vt:lpwstr>
  </property>
  <property fmtid="{D5CDD505-2E9C-101B-9397-08002B2CF9AE}" pid="8" name="_ReviewingToolsShownOnce">
    <vt:lpwstr/>
  </property>
</Properties>
</file>