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rent name of housing development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ull name of head of household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eet address: _________________________________________________</w:t>
        <w:tab/>
        <w:t>Apt #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ty: _____________________________Zip Code:___________________</w:t>
        <w:tab/>
        <w:t>County:_____________________</w:t>
        <w:br/>
        <w:t xml:space="preserve">Unit Type:    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SRO  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Eff        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1BR 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2BR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3BR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4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itial lease start date (original move-in date) ____/____/______</w:t>
        <w:tab/>
        <w:t>Current Lease expiration date: ____/____/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otal monthly rent charge:  </w:t>
        <w:tab/>
        <w:t>$______________</w:t>
        <w:tab/>
        <w:t xml:space="preserve">              Monthly subsidy amount:  $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thly utility allowance:  </w:t>
        <w:tab/>
        <w:t xml:space="preserve">$______________                 </w:t>
        <w:tab/>
        <w:t xml:space="preserve"> Rent paid by Tenant:         $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Subsidy Type: </w:t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None</w:t>
        <w:tab/>
        <w:t xml:space="preserve">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Section 8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Home TBA</w:t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 of the Head of Household:</w:t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White, not Hispanic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Black, not Hispanic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Hispani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Native American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Asian/Pacific Isl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icipated gross income of all household members over 18 years of age for the next </w:t>
      </w:r>
      <w:r>
        <w:rPr>
          <w:rFonts w:cs="Arial" w:ascii="Arial" w:hAnsi="Arial"/>
          <w:b/>
          <w:sz w:val="20"/>
          <w:u w:val="single"/>
        </w:rPr>
        <w:t>12 months</w:t>
      </w:r>
      <w:r>
        <w:rPr>
          <w:rFonts w:cs="Arial" w:ascii="Arial" w:hAnsi="Arial"/>
          <w:sz w:val="20"/>
        </w:rPr>
        <w:t xml:space="preserve">, as defined and verified as set forth in the DCA HOME Manual:   </w:t>
      </w:r>
      <w:r>
        <w:rPr>
          <w:rFonts w:cs="Arial" w:ascii="Arial" w:hAnsi="Arial"/>
          <w:b/>
          <w:sz w:val="20"/>
        </w:rPr>
        <w:t>Total Income</w:t>
      </w:r>
      <w:r>
        <w:rPr>
          <w:rFonts w:cs="Arial" w:ascii="Arial" w:hAnsi="Arial"/>
          <w:sz w:val="20"/>
        </w:rPr>
        <w:t xml:space="preserve"> $__________________________</w:t>
      </w:r>
    </w:p>
    <w:p>
      <w:pPr>
        <w:pStyle w:val="TextBody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 $_______________  </w:t>
        <w:tab/>
        <w:tab/>
        <w:t xml:space="preserve">2.  $_______________ </w:t>
        <w:tab/>
        <w:tab/>
        <w:t>3. $_______________</w:t>
        <w:tab/>
        <w:t>4. $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persons in the household, including the head of household:</w:t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household members by their ages. (Relationship to head of household should be listed as spouse, son, daughter, mother, grandson, nephew, etc. If a person is unrelated to head, enter “unrelated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me and Relation to head of household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Ag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ame and Relation to head of household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_______________________________</w:t>
        <w:tab/>
        <w:t>____</w:t>
        <w:tab/>
        <w:tab/>
        <w:t xml:space="preserve">5. _______________________________  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_______________________________</w:t>
        <w:tab/>
        <w:t>____</w:t>
        <w:tab/>
        <w:tab/>
        <w:t>6. ____________________________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_______________________________</w:t>
        <w:tab/>
        <w:t>____</w:t>
        <w:tab/>
        <w:tab/>
        <w:t xml:space="preserve">7. _______________________________    </w:t>
        <w:tab/>
        <w:t>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</w:t>
        <w:tab/>
        <w:t>____</w:t>
        <w:tab/>
        <w:tab/>
        <w:t xml:space="preserve">8. _______________________________    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all members of your household full-time students or has been a FT student 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</w:rPr>
        <w:t xml:space="preserve"> out of the last </w:t>
      </w:r>
      <w:r>
        <w:rPr>
          <w:rFonts w:cs="Arial" w:ascii="Arial" w:hAnsi="Arial"/>
          <w:b/>
          <w:u w:val="single"/>
        </w:rPr>
        <w:t>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nths?    Y    /    N 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of Legal Residency in the United Stat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Individual. (Check one) I certify that I am:</w:t>
      </w:r>
    </w:p>
    <w:p>
      <w:pPr>
        <w:pStyle w:val="Normal"/>
        <w:rPr/>
      </w:pPr>
      <w:r>
        <w:rPr>
          <w:rFonts w:cs="Arial" w:ascii="Arial" w:hAnsi="Arial"/>
        </w:rPr>
        <w:t>___ a citizen or national of the United States.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___ an alien lawfully present in the United States.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amily. (Check all that apply) I certify that there are persons in my household and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 are citizens or nationals of the United Stat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are aliens lawfully present in the United States.</w:t>
      </w:r>
    </w:p>
    <w:p>
      <w:pPr>
        <w:sectPr>
          <w:type w:val="continuous"/>
          <w:pgSz w:w="12240" w:h="15840"/>
          <w:pgMar w:left="1008" w:right="576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ill any household members need special accommodations due to a handicap or disability?                            Y    /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there any pets in the home? _____   Number of pets _____</w:t>
        <w:tab/>
        <w:t>Type/Breed ________________ Weight _________</w:t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Type/Breed ________________ Weigh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signing this form, I certify that I understand all of the questions on this form and that all of my answers are true and correct to he best of my knowledg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______________</w:t>
        <w:tab/>
        <w:t xml:space="preserve">     Date: _____/_____/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ead of Tenant Household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NING:  Section 1001 of Title 18 of the U.S. Code makes it a criminal offense to willfully falsify a material fact or make a false statement in any matter within the jurisdiction of the federal agency.  Household anticipated income as stated above has been verified</w:t>
      </w:r>
    </w:p>
    <w:p>
      <w:pPr>
        <w:sectPr>
          <w:type w:val="continuous"/>
          <w:pgSz w:w="12240" w:h="15840"/>
          <w:pgMar w:left="1008" w:right="576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576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910" w:leader="none"/>
      </w:tabs>
      <w:rPr/>
    </w:pPr>
    <w:r>
      <w:rPr>
        <w:rFonts w:cs="Arial" w:ascii="Arial" w:hAnsi="Arial"/>
        <w:sz w:val="16"/>
      </w:rPr>
      <w:t xml:space="preserve">2017 Reloc. &amp; Displac. Manual     DCA Housing Finance and Development Division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HFDD</w:t>
    </w:r>
    <w:r>
      <w:rPr>
        <w:rFonts w:cs="Arial" w:ascii="Arial" w:hAnsi="Arial"/>
        <w:sz w:val="16"/>
      </w:rPr>
      <w:t xml:space="preserve"> Form L-1</w:t>
      <w:tab/>
      <w:t xml:space="preserve">(HOME + TC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NANT HOUSEHOLD DATA FORM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47:00Z</dcterms:created>
  <dc:creator>cshafer</dc:creator>
  <dc:description/>
  <cp:keywords/>
  <dc:language>en-US</dc:language>
  <cp:lastModifiedBy>Stephen Barrett</cp:lastModifiedBy>
  <cp:lastPrinted>2011-02-09T11:22:00Z</cp:lastPrinted>
  <dcterms:modified xsi:type="dcterms:W3CDTF">2017-02-28T18:47:00Z</dcterms:modified>
  <cp:revision>3</cp:revision>
  <dc:subject/>
  <dc:title>TENANT HOUSEHOLD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764813</vt:r8>
  </property>
  <property fmtid="{D5CDD505-2E9C-101B-9397-08002B2CF9AE}" pid="3" name="_AuthorEmail">
    <vt:lpwstr>nmaddux@dca.state.ga.us</vt:lpwstr>
  </property>
  <property fmtid="{D5CDD505-2E9C-101B-9397-08002B2CF9AE}" pid="4" name="_AuthorEmailDisplayName">
    <vt:lpwstr>Nan Maddux</vt:lpwstr>
  </property>
  <property fmtid="{D5CDD505-2E9C-101B-9397-08002B2CF9AE}" pid="5" name="_EmailSubject">
    <vt:lpwstr>2003 TENANT HOUSEHOLD DATA FORM</vt:lpwstr>
  </property>
  <property fmtid="{D5CDD505-2E9C-101B-9397-08002B2CF9AE}" pid="6" name="_ReviewingToolsShownOnce">
    <vt:lpwstr/>
  </property>
</Properties>
</file>