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ate: </w:t>
        <w:tab/>
        <w:tab/>
        <w:tab/>
        <w:t>_______________</w:t>
        <w:tab/>
        <w:tab/>
        <w:tab/>
        <w:tab/>
        <w:tab/>
        <w:tab/>
        <w:t xml:space="preserve">Unit #: </w:t>
        <w:tab/>
        <w:t>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artment Name: </w:t>
        <w:tab/>
        <w:t>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Address:</w:t>
        <w:tab/>
        <w:tab/>
        <w:t>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y, State, Zip Code: </w:t>
        <w:tab/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ar ______________________ resid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Apartment nam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_________________ (date), ______________________ (Property Owner) submitted an application to the _________________________ (Grantee) for financial assistance to rehabilitate the building that you occup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is a quick survey that we would like for you to fill out to help us do a better job at funding and follow up with these projects.  Please answer the questions below and drop it in the mail to the address listed below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Thanks in advance for helping us make this rehabilitation work for all of us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check the box for your respons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70" w:hanging="270"/>
        <w:rPr/>
      </w:pPr>
      <w:r>
        <w:rPr>
          <w:rFonts w:cs="Arial" w:ascii="Arial" w:hAnsi="Arial"/>
          <w:sz w:val="20"/>
          <w:szCs w:val="20"/>
        </w:rPr>
        <w:t>Management informed me in a timely manner that my apartment complex would be undergoing changes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agre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ee </w:t>
      </w:r>
    </w:p>
    <w:p>
      <w:pPr>
        <w:pStyle w:val="Normal"/>
        <w:ind w:left="14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what disagre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disagree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70" w:hanging="270"/>
        <w:rPr/>
      </w:pPr>
      <w:r>
        <w:rPr>
          <w:rFonts w:cs="Arial" w:ascii="Arial" w:hAnsi="Arial"/>
          <w:sz w:val="20"/>
          <w:szCs w:val="20"/>
        </w:rPr>
        <w:t>I was invited to a meeting to find out what changes would be taking place at my apartment complex /unit and was given the opportunity to ask questions.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agre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ee </w:t>
      </w:r>
    </w:p>
    <w:p>
      <w:pPr>
        <w:pStyle w:val="Normal"/>
        <w:ind w:left="14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what disagre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disagree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70" w:hanging="270"/>
        <w:rPr/>
      </w:pPr>
      <w:r>
        <w:rPr>
          <w:rFonts w:cs="Arial" w:ascii="Arial" w:hAnsi="Arial"/>
          <w:sz w:val="20"/>
          <w:szCs w:val="20"/>
        </w:rPr>
        <w:t>I was given accurate dates regarding the construction in my building and how the construction would affect my day to day living.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agre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ee </w:t>
      </w:r>
    </w:p>
    <w:p>
      <w:pPr>
        <w:pStyle w:val="Normal"/>
        <w:ind w:left="14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what disagree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disagree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provements that have been done to my unit were completed without too much disruption to my normal routine.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strongly agree</w:t>
      </w:r>
    </w:p>
    <w:p>
      <w:pPr>
        <w:pStyle w:val="Normal"/>
        <w:numPr>
          <w:ilvl w:val="1"/>
          <w:numId w:val="2"/>
        </w:numPr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ee </w:t>
      </w:r>
    </w:p>
    <w:p>
      <w:pPr>
        <w:pStyle w:val="Normal"/>
        <w:spacing w:before="0" w:after="40"/>
        <w:ind w:left="14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what disagre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disagree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provements that have been done in my unit will or has improved the quality of my life.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agre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ee </w:t>
      </w:r>
    </w:p>
    <w:p>
      <w:pPr>
        <w:pStyle w:val="Normal"/>
        <w:ind w:left="14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what disagree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disagree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provements that have been done in common areas (community room, laundry room, etc) at the property have improved the quality of my life.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agre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ee </w:t>
      </w:r>
    </w:p>
    <w:p>
      <w:pPr>
        <w:pStyle w:val="Normal"/>
        <w:ind w:left="14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what disagree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disagree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70" w:hanging="270"/>
        <w:rPr/>
      </w:pPr>
      <w:r>
        <w:rPr>
          <w:rFonts w:cs="Arial" w:ascii="Arial" w:hAnsi="Arial"/>
          <w:sz w:val="20"/>
          <w:szCs w:val="20"/>
        </w:rPr>
        <w:t>The construction people who entered my unit were courteous, polite and respectful while working in my unit.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agre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ee </w:t>
      </w:r>
    </w:p>
    <w:p>
      <w:pPr>
        <w:pStyle w:val="Normal"/>
        <w:ind w:left="14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what disagree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disagree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understand the requirements of living on a Low- income Housing Tax Credit Property.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agre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ee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what disagree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disagree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ents and suggestions: </w:t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76225</wp:posOffset>
                </wp:positionV>
                <wp:extent cx="6816725" cy="449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725" cy="449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75pt;height:353.9pt;mso-wrap-distance-left:9.05pt;mso-wrap-distance-right:9.05pt;mso-wrap-distance-top:3.6pt;mso-wrap-distance-bottom:3.6pt;margin-top:21.7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lease mail using the stamped envelope included with this letter to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rgia Department of Community Affair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tion:  Chelsea Arki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 Executive Park, South 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lanta, GA 30329</w:t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Or email to </w:t>
      </w:r>
      <w:r>
        <w:rPr>
          <w:rFonts w:cs="Arial" w:ascii="Arial" w:hAnsi="Arial"/>
          <w:b/>
          <w:sz w:val="20"/>
          <w:szCs w:val="20"/>
        </w:rPr>
        <w:t>chelsea.arkin@dca.ga.gov</w:t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8910" w:leader="none"/>
      </w:tabs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</w:rPr>
      <w:t>2018 Relocation &amp; Displacement Manual</w:t>
      <w:tab/>
      <w:t>DCA Housing Finance and Development</w:t>
      <w:tab/>
      <w:t xml:space="preserve"> Page</w:t>
    </w:r>
    <w:r>
      <w:rPr>
        <w:rFonts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center" w:pos="891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HFDD Form L-8</w:t>
      <w:tab/>
      <w:t>(HOME + TC)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ESIDENT RELOCATION SURV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0:39:00Z</dcterms:created>
  <dc:creator>Joyce Tollison</dc:creator>
  <dc:description/>
  <cp:keywords/>
  <dc:language>en-US</dc:language>
  <cp:lastModifiedBy>Jessica Plante</cp:lastModifiedBy>
  <cp:lastPrinted>2009-01-06T13:48:00Z</cp:lastPrinted>
  <dcterms:modified xsi:type="dcterms:W3CDTF">2018-01-02T21:52:00Z</dcterms:modified>
  <cp:revision>5</cp:revision>
  <dc:subject/>
  <dc:title>Sample Tenant Relocation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AdHocReviewCycleID">
    <vt:r8>1998003180</vt:r8>
  </property>
  <property fmtid="{D5CDD505-2E9C-101B-9397-08002B2CF9AE}" pid="5" name="_AuthorEmail">
    <vt:lpwstr>jotollis@dca.state.ga.us</vt:lpwstr>
  </property>
  <property fmtid="{D5CDD505-2E9C-101B-9397-08002B2CF9AE}" pid="6" name="_AuthorEmailDisplayName">
    <vt:lpwstr>Joyce Tollison</vt:lpwstr>
  </property>
  <property fmtid="{D5CDD505-2E9C-101B-9397-08002B2CF9AE}" pid="7" name="_EmailSubject">
    <vt:lpwstr>Relocation forms for manual</vt:lpwstr>
  </property>
  <property fmtid="{D5CDD505-2E9C-101B-9397-08002B2CF9AE}" pid="8" name="_ReviewingToolsShownOnce">
    <vt:lpwstr/>
  </property>
</Properties>
</file>