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IRONMENTAL CONSULTANT SIGNATURE PAGE FOR PHASE II REPOR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Consultant’s Letterhead]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, 201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ipientAddres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>Georgia Department of Community Affairs</w:t>
      </w:r>
    </w:p>
    <w:p>
      <w:pPr>
        <w:pStyle w:val="RecipientAddress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 Executive Park South, NE</w:t>
      </w:r>
    </w:p>
    <w:p>
      <w:pPr>
        <w:pStyle w:val="RecipientAddress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anta, Georgia 30329-223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/Gentlem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clare that, to the best of my professional knowledge and belief, I meet the definition of Environmental Professional as defined in § 312.10 of 40 C.F.R. 3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ave the specific qualifications based on education, training, and experience to assess a property of the nature, history, and setting of the subject propert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                          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 </w:t>
        <w:tab/>
        <w:tab/>
        <w:tab/>
        <w:tab/>
        <w:tab/>
        <w:t>Environmental Professio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e have performed a Phase II Site Investigation of [insert address or legal description], in conformance with our Scope of Services (attached) and the current DCA Environmental Manual, in a professional manner in accordance with the practices, procedures and standards prevailing among nationally recognized first class environmental consulting firms.  Any deviations from our Scope of Services is described in Section [ ] of the Phase II Report.  We certify that the Phase II was performed by a qualified Environmental Professional meeting the requirements set forth in 40 C.F.R. § 312.10(b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                          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  <w:tab/>
        <w:tab/>
        <w:tab/>
        <w:tab/>
        <w:tab/>
        <w:t>Principal of Consulta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                          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</w:t>
        <w:tab/>
        <w:tab/>
        <w:tab/>
        <w:tab/>
        <w:tab/>
        <w:t xml:space="preserve">Professional Geologist or Professional Engine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ipientAddress">
    <w:name w:val="RecipientAddres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59:00Z</dcterms:created>
  <dc:creator/>
  <dc:description/>
  <cp:keywords/>
  <dc:language>en-US</dc:language>
  <cp:lastModifiedBy/>
  <dcterms:modified xsi:type="dcterms:W3CDTF">2017-12-21T18:59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