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CONSULTANT SIGNATURE PAGE FOR PHASE II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sultant’s Letterhead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, 201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Georgia Department of Community Affairs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Executive Park South, NE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a, Georgia 30329-2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/Gentlem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eclare that, to the best of my professional knowledge and belief, I meet the definition of Environmental Professional as defined in § 312.10 of 40 C.F.R. 3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have the specific qualifications based on education, training, and experience to assess a property of the nature, history, and setting of the subject proper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</w:t>
        <w:tab/>
        <w:tab/>
        <w:tab/>
        <w:tab/>
        <w:tab/>
        <w:t>Environmental Profe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have performed a Phase II Site Investigation of [insert address or legal description], in conformance with our Scope of Services (attached) and the current DCA Environmental Manual, in a professional manner in accordance with the practices, procedures and standards prevailing among nationally recognized first class environmental consulting firms.  Any deviations from our Scope of Services is described in Section [ ] of the Phase II Report.  We certify that the Phase II was performed by a qualified Environmental Professional meeting the requirements set forth in 40 C.F.R. § 312.10(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Principal of Consult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ab/>
        <w:tab/>
        <w:tab/>
        <w:tab/>
        <w:t xml:space="preserve">Professional Geologist or Professional Engine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7:00Z</dcterms:created>
  <dc:creator/>
  <dc:description/>
  <cp:keywords/>
  <dc:language>en-US</dc:language>
  <cp:lastModifiedBy/>
  <dcterms:modified xsi:type="dcterms:W3CDTF">2016-01-27T19:48:00Z</dcterms:modified>
  <cp:revision>1</cp:revision>
  <dc:subject/>
  <dc:title>_</dc:title>
</cp:coreProperties>
</file>