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RONMENTAL CONSULTANT SIGNATURE PAGE FOR PHASE I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sultant’s Letterhead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, 201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ipient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Georgia Department of Community Affairs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Executive Park South, NE</w:t>
      </w:r>
    </w:p>
    <w:p>
      <w:pPr>
        <w:pStyle w:val="RecipientAddress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a, Georgia 30329-2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/Gentlem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eclare that, to the best of my professional knowledge and belief, I meet the definition of Environmental Professional as defined in § 312.10 of 40 C.F.R. 3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have the specific qualifications based on education, training, and experience to assess a property of the nature, history, and setting of the subject property.  I have developed and performed all appropriate inquiries in conformance with the standards and practices set forth in 40 C.F.R. Part 312.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 </w:t>
        <w:tab/>
        <w:tab/>
        <w:tab/>
        <w:tab/>
        <w:tab/>
        <w:t>Environmental Profe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e have performed a Phase I Environmental Site Assessment of [insert address or legal description] in conformance with the scope and limitations of 40 C.F.R. Part 312 and ASTM E 1527-13  Any exceptions to, or deletions from this practice, are described in Section [  ] of this report.  We certify that the Phase I was performed by a qualified Environmental Professional as defined in in 40 C.F.R. § 312.10(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>Principal of Consul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ab/>
        <w:tab/>
        <w:tab/>
        <w:tab/>
        <w:t xml:space="preserve">Professional Geologist or Professional Engine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08:00Z</dcterms:created>
  <dc:creator/>
  <dc:description/>
  <cp:keywords/>
  <dc:language>en-US</dc:language>
  <cp:lastModifiedBy/>
  <dcterms:modified xsi:type="dcterms:W3CDTF">2016-01-27T19:49:00Z</dcterms:modified>
  <cp:revision>1</cp:revision>
  <dc:subject/>
  <dc:title>_</dc:title>
</cp:coreProperties>
</file>