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 of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T REASONABLENESS CERTIFICATIO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Famil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reet Address and Apt. No.) (City, State, and Zip Code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Owner/Agent) (Address) (Phone Number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ber of Bedrooms: 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ype of Unit: </w:t>
        <w:tab/>
        <w:t>_____________ Subsidized</w:t>
      </w:r>
    </w:p>
    <w:p>
      <w:pPr>
        <w:pStyle w:val="Normal"/>
        <w:autoSpaceDE w:val="false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Unsubsidized</w:t>
      </w:r>
    </w:p>
    <w:p>
      <w:pPr>
        <w:pStyle w:val="Normal"/>
        <w:autoSpaceDE w:val="false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Rent Controlle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ublished Fair Market Rent $ __________________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HUD approved exception rent, if applicable </w:t>
        <w:tab/>
        <w:t>$ __________________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$ above published FMR </w:t>
        <w:tab/>
        <w:tab/>
        <w:tab/>
        <w:tab/>
        <w:t>$ 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wner’s Proposed Contract Rent </w:t>
        <w:tab/>
        <w:tab/>
        <w:tab/>
        <w:tab/>
        <w:t>$ __________________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Allowance for tenant-furnished utilities, if any </w:t>
        <w:tab/>
        <w:t>$ __________________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Gross Rent </w:t>
        <w:tab/>
        <w:tab/>
        <w:tab/>
        <w:tab/>
        <w:tab/>
        <w:t>$ 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wner’s Most Recent Rent Charged </w:t>
        <w:tab/>
        <w:tab/>
        <w:tab/>
        <w:t>$ 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Did this rent include all utilities? </w:t>
        <w:tab/>
        <w:tab/>
        <w:tab/>
        <w:t>Yes _____ No 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no, explain)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Amount of increase over current rent, if any </w:t>
        <w:tab/>
        <w:t>$ 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Reason for rent increase? ________________________________________________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Owner’s reason for increase in rent justified? Yes _____ No 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no, explain)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 of 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omparable Rent for Similar Type Unit $ 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th Comparable Amenitie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Apt. Complex, if applicable)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reet Address and Apt. No.) (City, State, and Zip Code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Owner/Agent) (Address) (Phone Number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edrooms: 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s the rent for the unit higher than rents the owner charges for comparable unassiste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? Yes _____ No 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“yes”, the rent may not be approved as reasonable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cy herby certifies that the contract rent is reasonab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of PH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ignature) </w:t>
        <w:tab/>
        <w:tab/>
        <w:tab/>
        <w:tab/>
        <w:tab/>
        <w:t xml:space="preserve">(Title) </w:t>
        <w:tab/>
        <w:tab/>
        <w:tab/>
        <w:tab/>
        <w:tab/>
        <w:t>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1:00Z</dcterms:created>
  <dc:creator>jonathan.cox</dc:creator>
  <dc:description/>
  <cp:keywords/>
  <dc:language>en-US</dc:language>
  <cp:lastModifiedBy>jonathan.cox</cp:lastModifiedBy>
  <dcterms:modified xsi:type="dcterms:W3CDTF">2011-05-02T16:01:00Z</dcterms:modified>
  <cp:revision>2</cp:revision>
  <dc:subject/>
  <dc:title/>
</cp:coreProperties>
</file>