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 REASONABLENESS CHECKLIST AND 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36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597"/>
        <w:gridCol w:w="1598"/>
        <w:gridCol w:w="1597"/>
        <w:gridCol w:w="1598"/>
      </w:tblGrid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Proposed Unit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1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2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#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umber of Bedroom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quare Fee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ype of Unit/Constructio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Housing Conditio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Location/Accessi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men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it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eighborhood: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ge in Year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tilities (type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nit R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Utility Allow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Gross Ren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Handicap Accessible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CERTIFIC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14" w:right="720" w:hanging="29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.</w:t>
        <w:tab/>
        <w:t>Compliance with Payment Stand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>____________________</w:t>
        <w:tab/>
        <w:tab/>
        <w:t>_____________</w:t>
        <w:tab/>
        <w:tab/>
        <w:t>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3843" w:right="720" w:hanging="3123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roposed Contract Rent</w:t>
        <w:tab/>
        <w:t>+</w:t>
        <w:tab/>
        <w:t>Utility Allowance</w:t>
        <w:tab/>
        <w:t>=</w:t>
        <w:tab/>
        <w:t>Proposed Gross Rent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pproved rent does not exceed applicable Payment Standard of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spacing w:before="240" w:after="0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$_____________.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1014" w:right="720" w:hanging="29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B.</w:t>
        <w:tab/>
        <w:t>Rent Reasonableness</w:t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BlockText"/>
        <w:rPr/>
      </w:pPr>
      <w:r>
        <w:rPr/>
        <w:t>Based upon a comparison with rents for comparable units, I have determined that the proposed rent for the unit    [  ]is   [   ] is not reasonable.</w:t>
      </w:r>
    </w:p>
    <w:p>
      <w:pPr>
        <w:pStyle w:val="BlockText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117" w:leader="none"/>
          <w:tab w:val="left" w:pos="294" w:leader="none"/>
          <w:tab w:val="left" w:pos="720" w:leader="none"/>
          <w:tab w:val="left" w:pos="3124" w:leader="none"/>
          <w:tab w:val="left" w:pos="3374" w:leader="none"/>
          <w:tab w:val="left" w:pos="5054" w:leader="none"/>
          <w:tab w:val="left" w:pos="5304" w:leader="none"/>
        </w:tabs>
        <w:suppressAutoHyphens w:val="true"/>
        <w:ind w:left="720" w:right="72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36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ame: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ignature: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9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Dat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7" w:leader="none"/>
                <w:tab w:val="left" w:pos="294" w:leader="none"/>
                <w:tab w:val="left" w:pos="720" w:leader="none"/>
                <w:tab w:val="left" w:pos="3124" w:leader="none"/>
                <w:tab w:val="left" w:pos="3374" w:leader="none"/>
                <w:tab w:val="left" w:pos="5054" w:leader="none"/>
                <w:tab w:val="left" w:pos="5304" w:leader="none"/>
              </w:tabs>
              <w:suppressAutoHyphens w:val="true"/>
              <w:spacing w:before="0" w:after="54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0"/>
    </w:pPr>
    <w:rPr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ind w:left="720" w:right="720" w:hanging="0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117" w:leader="none"/>
        <w:tab w:val="left" w:pos="294" w:leader="none"/>
        <w:tab w:val="left" w:pos="720" w:leader="none"/>
        <w:tab w:val="left" w:pos="3124" w:leader="none"/>
        <w:tab w:val="left" w:pos="3374" w:leader="none"/>
        <w:tab w:val="left" w:pos="5054" w:leader="none"/>
        <w:tab w:val="left" w:pos="5304" w:leader="none"/>
      </w:tabs>
      <w:suppressAutoHyphens w:val="true"/>
      <w:ind w:left="720" w:right="720" w:hanging="0"/>
    </w:pPr>
    <w:rPr>
      <w:b w:val="false"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9:00Z</dcterms:created>
  <dc:creator>Rinku Shah</dc:creator>
  <dc:description/>
  <cp:keywords/>
  <dc:language>en-US</dc:language>
  <cp:lastModifiedBy>jonathan.cox</cp:lastModifiedBy>
  <dcterms:modified xsi:type="dcterms:W3CDTF">2011-05-02T15:59:00Z</dcterms:modified>
  <cp:revision>2</cp:revision>
  <dc:subject/>
  <dc:title>RENT REASONABLENESS CHECKLIST AND CERTIFICATION</dc:title>
</cp:coreProperties>
</file>