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PPORTUNITY ZONE DESIGNATIONS</w:t>
      </w:r>
    </w:p>
    <w:p>
      <w:pPr>
        <w:pStyle w:val="Normal"/>
        <w:jc w:val="both"/>
        <w:rPr>
          <w:b/>
          <w:b/>
          <w:sz w:val="28"/>
          <w:szCs w:val="28"/>
        </w:rPr>
      </w:pPr>
      <w:r>
        <w:rPr>
          <w:b/>
          <w:sz w:val="28"/>
          <w:szCs w:val="28"/>
        </w:rPr>
      </w:r>
    </w:p>
    <w:p>
      <w:pPr>
        <w:pStyle w:val="Normal"/>
        <w:jc w:val="both"/>
        <w:rPr/>
      </w:pPr>
      <w:r>
        <w:rPr/>
      </w:r>
    </w:p>
    <w:p>
      <w:pPr>
        <w:pStyle w:val="Normal"/>
        <w:jc w:val="both"/>
        <w:rPr/>
      </w:pPr>
      <w:r>
        <w:rPr/>
        <w:t>Opportunity Zones -  O.C.G.A. 48-7-40.1(c)(4) provides for the designation of “Any area which is within or adjacent to one or more contiguous census block groups with a poverty rate of 15 percent or greater as determined from data in the most current United States decennial census, where the area is also included within a state enterprise zone pursuant to Chapter 88 of Title 36 or where a redevelopment plan has been adopted pursuant to Chapter 61 of Title 36 and which, in the opinion of the commissioner of community affairs, displays pervasive poverty, underdevelopment, general distress, and blight.” Designations made by the commissioner are as follows:</w:t>
      </w:r>
    </w:p>
    <w:p>
      <w:pPr>
        <w:pStyle w:val="Normal"/>
        <w:jc w:val="center"/>
        <w:rPr/>
      </w:pPr>
      <w:r>
        <w:rPr/>
      </w:r>
    </w:p>
    <w:tbl>
      <w:tblPr>
        <w:tblW w:w="9396" w:type="dxa"/>
        <w:jc w:val="left"/>
        <w:tblInd w:w="319" w:type="dxa"/>
        <w:tblLayout w:type="fixed"/>
        <w:tblCellMar>
          <w:top w:w="0" w:type="dxa"/>
          <w:left w:w="108" w:type="dxa"/>
          <w:bottom w:w="0" w:type="dxa"/>
          <w:right w:w="108" w:type="dxa"/>
        </w:tblCellMar>
      </w:tblPr>
      <w:tblGrid>
        <w:gridCol w:w="3816"/>
        <w:gridCol w:w="2790"/>
        <w:gridCol w:w="2790"/>
      </w:tblGrid>
      <w:tr>
        <w:trPr>
          <w:trHeight w:val="6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ated Area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Designa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ation Period</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wo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5,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through 2030</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irsvil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ny Downtow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3,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through 2032</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lanta (Fulton County) – Downtow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through 2031</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anta (Fulton County) - Donald Lee Hollowell Parkway - Grove Pa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 20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through 2028</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anta (Fulton County) – Midtown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through 2029</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anta (Fulton County) – Morris Brown and Murphy Cross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through 2026</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anta (Fulton County) – South Downtow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3, 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through 2027</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anta (Fulton County) – Summerhill Neighborhoo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through 2029</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dw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9, 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through 2026</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s County – Banks Cross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 2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through 2024</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3,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kesvil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9,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4</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quitt (Miller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3, 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through 2027</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b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3, 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through 2028</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yers (Rockdale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 through December 31, 2029</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ington (Newton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1,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through 2031</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lb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3,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3 through December 31, 2032</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aville (DeKalb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 and amended October 22,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3 through December 31, 2032</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luth (Gwinnett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5,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 Park (Clayton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5, 2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through 2026</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syth (Monroe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1,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ton County and City of South Fult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3,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through 3032</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Gainesville/Hall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9,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ffin (Spalding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8, 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through 2029</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innett County – Gateway 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6,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through 2030</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kinsvil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through 2030</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Fayet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3,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9, 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through 2026</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tta (Cobb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through 2029</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ry - Downtow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through 2029</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ry – Gen. Courtney Hodges Blv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nuary 4,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through 2030</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nn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9, 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through 2026</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fton (Tift 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2 through December 31, 2031</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Poi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9,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r>
        <w:trPr>
          <w:trHeight w:val="7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9, 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through 2025</w:t>
            </w:r>
          </w:p>
        </w:tc>
      </w:tr>
    </w:tbl>
    <w:p>
      <w:pPr>
        <w:pStyle w:val="Normal"/>
        <w:rPr/>
      </w:pPr>
      <w:r>
        <w:rPr/>
      </w:r>
    </w:p>
    <w:p>
      <w:pPr>
        <w:pStyle w:val="Normal"/>
        <w:ind w:left="619" w:hanging="331"/>
        <w:rPr/>
      </w:pPr>
      <w:r>
        <w:rPr/>
        <w:t xml:space="preserve"> </w:t>
      </w:r>
      <w:r>
        <w:rPr>
          <w:b/>
        </w:rPr>
        <w:t>*</w:t>
      </w:r>
      <w:r>
        <w:rPr/>
        <w:t xml:space="preserve">  To view the boundaries applicable to the designated Opportunity Zones, please refer to the maps located at: </w:t>
      </w:r>
      <w:hyperlink r:id="rId2">
        <w:r>
          <w:rPr>
            <w:rStyle w:val="InternetLink"/>
          </w:rPr>
          <w:t>https://www.dca.ga.gov/node/3926</w:t>
        </w:r>
      </w:hyperlink>
    </w:p>
    <w:p>
      <w:pPr>
        <w:pStyle w:val="Normal"/>
        <w:ind w:left="619" w:hanging="331"/>
        <w:rPr/>
      </w:pPr>
      <w:r>
        <w:rPr/>
        <w:t xml:space="preserve"> </w:t>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Updated as of January 2, 2024</w:t>
    </w:r>
    <w:r>
      <w:rPr>
        <w:sz w:val="18"/>
        <w:szCs w:val="18"/>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a.ga.gov/node/39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22:00Z</dcterms:created>
  <dc:creator>Dawn Sturbaum</dc:creator>
  <dc:description/>
  <cp:keywords/>
  <dc:language>en-US</dc:language>
  <cp:lastModifiedBy>Cherie Bennett</cp:lastModifiedBy>
  <cp:lastPrinted>2013-04-18T14:36:00Z</cp:lastPrinted>
  <dcterms:modified xsi:type="dcterms:W3CDTF">2024-01-02T16:22:00Z</dcterms:modified>
  <cp:revision>2</cp:revision>
  <dc:subject/>
  <dc:title>Local Contacts for Opportunity Z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913A1AAC045A4CB6559683E4899B1E</vt:lpwstr>
  </property>
</Properties>
</file>