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4230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ed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wo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Almodo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974-3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12C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almodovar@acworth.org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r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Ham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773-3451 Ext 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12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hammonds@adairsvillega.net</w:t>
              </w:r>
            </w:hyperlink>
          </w:p>
          <w:p>
            <w:pPr>
              <w:pStyle w:val="Normal"/>
              <w:rPr>
                <w:rFonts w:ascii="Arial" w:hAnsi="Arial" w:cs="Arial"/>
                <w:color w:val="33312C"/>
                <w:sz w:val="20"/>
                <w:szCs w:val="20"/>
              </w:rPr>
            </w:pPr>
            <w:r>
              <w:rPr>
                <w:rFonts w:cs="Arial" w:ascii="Arial" w:hAnsi="Arial"/>
                <w:color w:val="33312C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qurica Gas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229) 483-76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askins@albanyga.gov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1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Atlan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ore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4) 614-82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B6C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B6CB5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B6CB5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dorelus@investatlanta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B6C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B6CB5"/>
                <w:sz w:val="20"/>
                <w:szCs w:val="2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B6CB5"/>
                <w:sz w:val="20"/>
                <w:szCs w:val="20"/>
              </w:rPr>
            </w:pPr>
            <w:r>
              <w:rPr>
                <w:rFonts w:cs="Arial" w:ascii="Arial" w:hAnsi="Arial"/>
                <w:color w:val="0B6CB5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oodm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6) 778-6341, then 1, then 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yclerk@cityofbaldwi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s Coun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e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6) 677-68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ecker@co.banks.g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A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704-15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ttany.anderson@cantong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ick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891-49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Kdickerson@clarkesvillega.com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qu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9) 758-1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thomas@colquittga.org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ey Wilki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6) 225-39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lkinson.rex@columbusg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szCs w:val="20"/>
              </w:rPr>
              <w:t>Cony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ai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785-38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ott.gaither@conyersga.gov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ving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385-21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dyjohnson@cityofcovington.org</w:t>
              </w:r>
            </w:hyperlink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And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4) 520-18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derson@decidedekalb.com</w:t>
              </w:r>
            </w:hyperlink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he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0) 622-93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stin.shelton@doravillega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 McGah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70) 497-53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cgahee@duluthga.net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ta Ha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4) 363-24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hamid@forestparkga.gov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ead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8) 994-77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headley@cityofforsyth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 County and City of South Fu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r Abdull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04) 612-8120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mir.abdullahi@fultoncountyga.gov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st Gainesville/Hall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hepp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535-68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heppard@gainesvillega.gov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tra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233-29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tratton@cityofgriffin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winnett 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ell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78) 518-62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ntell.wilson@gwinnettcounty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insvi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78) 208-08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ndev@hawkinsvillega.net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06) 639-15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hamilton@cityoflafayettega.org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e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eigh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4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) 366-80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xt. 1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eighty@lakecityga.net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umm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70) 794-56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ummings@mariettaga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Hart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8) 294-90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cia.hartley@perry-ga.gov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vann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Domingu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12) 651-36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Dominguez@Savannahga.Gov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rystal Gaill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(229) 391-39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gaillard@tifton.net</w:t>
              </w:r>
            </w:hyperlink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D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6) 645-35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nnis.dutton@cityofwestpointg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 C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78) 425-68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di.cody@cityofwinder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Arial" w:ascii="Arial" w:hAnsi="Arial"/>
        <w:sz w:val="20"/>
        <w:szCs w:val="20"/>
      </w:rPr>
      <w:t>Updated as of May 5, 2024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387350</wp:posOffset>
          </wp:positionV>
          <wp:extent cx="2139950" cy="5486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68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ocal Contacts for Opportunity Zo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modovar@acworth.org" TargetMode="External"/><Relationship Id="rId3" Type="http://schemas.openxmlformats.org/officeDocument/2006/relationships/hyperlink" Target="mailto:bhammonds@adairsvillega.net" TargetMode="External"/><Relationship Id="rId4" Type="http://schemas.openxmlformats.org/officeDocument/2006/relationships/hyperlink" Target="mailto:lgaskins@albanyga.gov" TargetMode="External"/><Relationship Id="rId5" Type="http://schemas.openxmlformats.org/officeDocument/2006/relationships/hyperlink" Target="mailto:cdorelus@investatlanta.com" TargetMode="External"/><Relationship Id="rId6" Type="http://schemas.openxmlformats.org/officeDocument/2006/relationships/hyperlink" Target="mailto:cityclerk@cityofbaldwin.org" TargetMode="External"/><Relationship Id="rId7" Type="http://schemas.openxmlformats.org/officeDocument/2006/relationships/hyperlink" Target="mailto:edecker@co.banks.ga.us" TargetMode="External"/><Relationship Id="rId8" Type="http://schemas.openxmlformats.org/officeDocument/2006/relationships/hyperlink" Target="mailto:brittany.anderson@cantonga.gov" TargetMode="External"/><Relationship Id="rId9" Type="http://schemas.openxmlformats.org/officeDocument/2006/relationships/hyperlink" Target="mailto:Kdickerson@clarkesvillega.com" TargetMode="External"/><Relationship Id="rId10" Type="http://schemas.openxmlformats.org/officeDocument/2006/relationships/hyperlink" Target="mailto:cthomas@colquittga.org" TargetMode="External"/><Relationship Id="rId11" Type="http://schemas.openxmlformats.org/officeDocument/2006/relationships/hyperlink" Target="mailto:Wilkinson.rex@columbusga.org" TargetMode="External"/><Relationship Id="rId12" Type="http://schemas.openxmlformats.org/officeDocument/2006/relationships/hyperlink" Target="mailto:scott.gaither@conyersga.gov" TargetMode="External"/><Relationship Id="rId13" Type="http://schemas.openxmlformats.org/officeDocument/2006/relationships/hyperlink" Target="mailto:judyjohnson@cityofcovington.org" TargetMode="External"/><Relationship Id="rId14" Type="http://schemas.openxmlformats.org/officeDocument/2006/relationships/hyperlink" Target="mailto:sanderson@decidedekalb.com" TargetMode="External"/><Relationship Id="rId15" Type="http://schemas.openxmlformats.org/officeDocument/2006/relationships/hyperlink" Target="mailto:austin.shelton@doravillega.us" TargetMode="External"/><Relationship Id="rId16" Type="http://schemas.openxmlformats.org/officeDocument/2006/relationships/hyperlink" Target="mailto:cmcgahee@duluthga.net" TargetMode="External"/><Relationship Id="rId17" Type="http://schemas.openxmlformats.org/officeDocument/2006/relationships/hyperlink" Target="mailto:dhamid@forestparkga.gov" TargetMode="External"/><Relationship Id="rId18" Type="http://schemas.openxmlformats.org/officeDocument/2006/relationships/hyperlink" Target="mailto:rheadley@cityofforsyth.com" TargetMode="External"/><Relationship Id="rId19" Type="http://schemas.openxmlformats.org/officeDocument/2006/relationships/hyperlink" Target="mailto:samir.abdullahi@fultoncountyga.gov" TargetMode="External"/><Relationship Id="rId20" Type="http://schemas.openxmlformats.org/officeDocument/2006/relationships/hyperlink" Target="mailto:asheppard@gainesvillega.gov" TargetMode="External"/><Relationship Id="rId21" Type="http://schemas.openxmlformats.org/officeDocument/2006/relationships/hyperlink" Target="mailto:jstratton@cityofgriffin.com" TargetMode="External"/><Relationship Id="rId22" Type="http://schemas.openxmlformats.org/officeDocument/2006/relationships/hyperlink" Target="mailto:shantell.wilsony@gwinnettcounty.com" TargetMode="External"/><Relationship Id="rId23" Type="http://schemas.openxmlformats.org/officeDocument/2006/relationships/hyperlink" Target="mailto:econdev@hawkinsvillega.net" TargetMode="External"/><Relationship Id="rId24" Type="http://schemas.openxmlformats.org/officeDocument/2006/relationships/hyperlink" Target="mailto:dhamilton@cityoflafayettega.org" TargetMode="External"/><Relationship Id="rId25" Type="http://schemas.openxmlformats.org/officeDocument/2006/relationships/hyperlink" Target="mailto:erobinson@lakecityga.net" TargetMode="External"/><Relationship Id="rId26" Type="http://schemas.openxmlformats.org/officeDocument/2006/relationships/hyperlink" Target="mailto:dcummings@mariettaga.gov" TargetMode="External"/><Relationship Id="rId27" Type="http://schemas.openxmlformats.org/officeDocument/2006/relationships/hyperlink" Target="mailto:alicia.hartley@perry-ga.gov" TargetMode="External"/><Relationship Id="rId28" Type="http://schemas.openxmlformats.org/officeDocument/2006/relationships/hyperlink" Target="mailto:MDominguez@Savannahga.Gov" TargetMode="External"/><Relationship Id="rId29" Type="http://schemas.openxmlformats.org/officeDocument/2006/relationships/hyperlink" Target="mailto:cgaillard@tifton.net" TargetMode="External"/><Relationship Id="rId30" Type="http://schemas.openxmlformats.org/officeDocument/2006/relationships/hyperlink" Target="mailto:dennis.dutton@cityofwestpointga.com" TargetMode="External"/><Relationship Id="rId31" Type="http://schemas.openxmlformats.org/officeDocument/2006/relationships/hyperlink" Target="mailto:Mandi.cody@cityofwinder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48:00Z</dcterms:created>
  <dc:creator>Dawn Sturbaum</dc:creator>
  <dc:description/>
  <cp:keywords/>
  <dc:language>en-US</dc:language>
  <cp:lastModifiedBy>Cherie Bennett</cp:lastModifiedBy>
  <cp:lastPrinted>2021-02-17T09:38:00Z</cp:lastPrinted>
  <dcterms:modified xsi:type="dcterms:W3CDTF">2024-05-06T19:48:00Z</dcterms:modified>
  <cp:revision>2</cp:revision>
  <dc:subject/>
  <dc:title>Local Contacts for Opportunity Z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913A1AAC045A4CB6559683E4899B1E</vt:lpwstr>
  </property>
</Properties>
</file>